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北京交通大学教育基金会原始单据粘贴单</w:t>
      </w:r>
    </w:p>
    <w:p>
      <w:pPr>
        <w:pStyle w:val="Normal"/>
        <w:ind w:left="1382" w:hanging="1029"/>
        <w:rPr/>
      </w:pPr>
      <w:r>
        <w:rPr>
          <w:b/>
        </w:rPr>
        <w:t>提示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．发票请务必按项目用途分类计算（精确到角分）填入表格第一列；不按分类填写的需补充后再行办理。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b/>
          <w:b/>
        </w:rPr>
      </w:pPr>
      <w:r>
        <w:rPr>
          <w:b/>
        </w:rPr>
        <w:t>2</w:t>
      </w:r>
      <w:r>
        <w:rPr>
          <w:b/>
        </w:rPr>
        <w:t>．此粘贴单限贴</w:t>
      </w:r>
      <w:r>
        <w:rPr>
          <w:b/>
        </w:rPr>
        <w:t>30</w:t>
      </w:r>
      <w:r>
        <w:rPr>
          <w:b/>
        </w:rPr>
        <w:t>张单据，且由下往上错开粘贴；</w:t>
      </w:r>
    </w:p>
    <w:p>
      <w:pPr>
        <w:pStyle w:val="Normal"/>
        <w:ind w:left="1077" w:hanging="0"/>
        <w:rPr>
          <w:b/>
          <w:b/>
          <w:sz w:val="24"/>
        </w:rPr>
      </w:pPr>
      <w:r>
        <w:rPr>
          <w:b/>
        </w:rPr>
        <w:t>3</w:t>
      </w:r>
      <w:r>
        <w:rPr>
          <w:b/>
        </w:rPr>
        <w:t>．会计档案装订需要，请务必用</w:t>
      </w:r>
      <w:r>
        <w:rPr>
          <w:b/>
        </w:rPr>
        <w:t>A4</w:t>
      </w:r>
      <w:r>
        <w:rPr>
          <w:b/>
        </w:rPr>
        <w:t>纸打印此粘贴单。</w:t>
      </w:r>
    </w:p>
    <w:p>
      <w:pPr>
        <w:pStyle w:val="Normal"/>
        <w:ind w:firstLine="238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项目号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负责人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5636260" cy="693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693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388"/>
                              <w:gridCol w:w="1355"/>
                              <w:gridCol w:w="1551"/>
                              <w:gridCol w:w="1551"/>
                              <w:gridCol w:w="15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个人填写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财务审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张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张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市外差旅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不含补助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市内交通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国际合作交流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办公用品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图书资料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复印打印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版面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水费（办公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电费（办公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电话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会议费（附通知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培训费（附通知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礼品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维修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汽油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家具费（附上账单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设备费（附上账单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费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546pt;mso-wrap-distance-left:9.05pt;mso-wrap-distance-right:9.05pt;mso-wrap-distance-top:0pt;mso-wrap-distance-bottom:0pt;margin-top:23.4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388"/>
                        <w:gridCol w:w="1355"/>
                        <w:gridCol w:w="1551"/>
                        <w:gridCol w:w="1551"/>
                        <w:gridCol w:w="15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7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个人填写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财务审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7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张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张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市外差旅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不含补助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市内交通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际合作交流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办公用品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图书资料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复印打印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版面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水费（办公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电费（办公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电话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会议费（附通知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培训费（附通知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礼品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维修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汽油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材料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家具费（附上账单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设备费（附上账单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费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贴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24:00Z</dcterms:created>
  <dc:creator>jujumao</dc:creator>
  <dc:description/>
  <cp:keywords/>
  <dc:language>en-US</dc:language>
  <cp:lastModifiedBy>Administrator</cp:lastModifiedBy>
  <cp:lastPrinted>2012-04-24T08:10:00Z</cp:lastPrinted>
  <dcterms:modified xsi:type="dcterms:W3CDTF">2022-12-08T07:42:00Z</dcterms:modified>
  <cp:revision>225</cp:revision>
  <dc:subject/>
  <dc:title/>
</cp:coreProperties>
</file>